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15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科技</w:t>
      </w:r>
      <w:r>
        <w:rPr>
          <w:rFonts w:cs="宋体;SimSun"/>
          <w:b/>
          <w:sz w:val="28"/>
          <w:szCs w:val="28"/>
        </w:rPr>
        <w:t>成果统计表</w:t>
      </w:r>
    </w:p>
    <w:tbl>
      <w:tblPr>
        <w:tblW w:w="13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2"/>
        <w:gridCol w:w="1134"/>
        <w:gridCol w:w="425"/>
        <w:gridCol w:w="1134"/>
        <w:gridCol w:w="284"/>
        <w:gridCol w:w="567"/>
        <w:gridCol w:w="992"/>
        <w:gridCol w:w="142"/>
        <w:gridCol w:w="425"/>
        <w:gridCol w:w="142"/>
        <w:gridCol w:w="992"/>
        <w:gridCol w:w="283"/>
        <w:gridCol w:w="709"/>
        <w:gridCol w:w="567"/>
        <w:gridCol w:w="179"/>
        <w:gridCol w:w="1239"/>
        <w:gridCol w:w="1275"/>
        <w:gridCol w:w="1342"/>
      </w:tblGrid>
      <w:tr>
        <w:trPr>
          <w:trHeight w:val="567" w:hRule="exact"/>
        </w:trPr>
        <w:tc>
          <w:tcPr>
            <w:tcW w:w="13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新增立项科研课题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级别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编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负责人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完成验收科研课题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级别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编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项目负责人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8"/>
                <w:szCs w:val="28"/>
              </w:rPr>
              <w:t>发明专利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申请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授权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利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利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授权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利申请人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8"/>
                <w:szCs w:val="28"/>
              </w:rPr>
              <w:t>入学博士、硕士研究生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在读学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所读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入学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毕业博士、硕士研究生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在读学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所读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入学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引进博士、博士后人才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研究方向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毕业院校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8"/>
                <w:szCs w:val="28"/>
              </w:rPr>
              <w:t>新增科技领军人物、技术骨干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历</w:t>
            </w:r>
            <w:r>
              <w:rPr>
                <w:b/>
              </w:rPr>
              <w:t>\</w:t>
            </w:r>
            <w:r>
              <w:rPr>
                <w:rFonts w:cs="宋体;SimSun"/>
                <w:b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研究方向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新增省级人才工程人才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培养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引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程项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历</w:t>
            </w:r>
            <w:r>
              <w:rPr>
                <w:b/>
              </w:rPr>
              <w:t>\</w:t>
            </w:r>
            <w:r>
              <w:rPr>
                <w:rFonts w:cs="宋体;SimSun"/>
                <w:b/>
              </w:rPr>
              <w:t>学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研究方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组织国内外学术会议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地点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办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国内</w:t>
            </w:r>
            <w:r>
              <w:rPr>
                <w:b/>
              </w:rPr>
              <w:t>\</w:t>
            </w:r>
            <w:r>
              <w:rPr>
                <w:rFonts w:cs="宋体;SimSun"/>
                <w:b/>
              </w:rPr>
              <w:t>国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参与国内外学术会议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地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办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参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国内</w:t>
            </w:r>
            <w:r>
              <w:rPr>
                <w:b/>
              </w:rPr>
              <w:t>\</w:t>
            </w:r>
            <w:r>
              <w:rPr>
                <w:rFonts w:cs="宋体;SimSun"/>
                <w:b/>
              </w:rPr>
              <w:t>国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会议报告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国内外人才交流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职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交流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交流地点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8"/>
                <w:szCs w:val="28"/>
              </w:rPr>
              <w:t>示范工程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程地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程规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示范技术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建设进度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程级别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8"/>
                <w:szCs w:val="28"/>
              </w:rPr>
              <w:t>技术工法、标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级别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持单位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编写人员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8"/>
                <w:szCs w:val="28"/>
              </w:rPr>
              <w:t>论文发表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作者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论文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期刊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发表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刊号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论文级别（中文核心</w:t>
            </w:r>
            <w:r>
              <w:rPr>
                <w:b/>
              </w:rPr>
              <w:t>\EI\SCI</w:t>
            </w:r>
            <w:r>
              <w:rPr>
                <w:rFonts w:cs="宋体;SimSun"/>
                <w:b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8"/>
                <w:szCs w:val="28"/>
              </w:rPr>
              <w:t>科技奖励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奖励名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奖励等级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要完成人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8"/>
                <w:szCs w:val="28"/>
              </w:rPr>
              <w:t>设备购买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设备名称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价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存放地点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8"/>
                <w:szCs w:val="28"/>
              </w:rPr>
              <w:t>新增省级以上创新团队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团队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研究方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团队级别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管部门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1:00Z</dcterms:created>
  <dc:creator>王东</dc:creator>
  <dc:description/>
  <cp:keywords/>
  <dc:language>en-US</dc:language>
  <cp:lastModifiedBy>LENOVO</cp:lastModifiedBy>
  <dcterms:modified xsi:type="dcterms:W3CDTF">2015-12-31T0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