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：江苏建筑节能与建造技术协同创新中心开放基金项目立项清单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协同创新中心开放基金一般项目（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94"/>
        <w:gridCol w:w="1331"/>
        <w:gridCol w:w="3469"/>
        <w:gridCol w:w="1200"/>
        <w:gridCol w:w="997"/>
      </w:tblGrid>
      <w:tr>
        <w:trPr>
          <w:tblHeader w:val="true"/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、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建造与施工关键技术创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功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级高工、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增强泡沫混凝土组合板的研制及其性能试验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义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装配式建筑构件生产及其施工关键技术的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玉、黄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、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建筑垂直绿化幕墙关键技术措施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装配式轻钢厂房标准化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  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在读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建筑室内空气质量控制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益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绵城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水管理系统最优化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寿命周期建筑企业安全成本评价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  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0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成膜涂层混凝土抗氯盐性能时变退化及使用寿命预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 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钢管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钢梁新型装配式节点的研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鸿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地区资源枯竭型矿业城镇既有建筑节能改造适宜性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生态服务功能的徐州市绿色基础设施网络构建技术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  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灰石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混凝土体积稳定性、耐久性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淑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工况建筑墙体热湿耦合传递理论及应用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热冬冷地区公共建筑风空间设计创新策略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晨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、教授级高级建筑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煅烧煤矸石轻质集料混凝土的制备及关键技术问题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晓牧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配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龙骨外挂节能复合外墙板体系的抗震性能研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Y15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自然气候定量模式的在役钢筋砼构件耐久性可靠度评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彩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基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/>
        <w:t>协同创新中心开放基金青年项目（共</w:t>
      </w:r>
      <w:r>
        <w:rPr/>
        <w:t>25</w:t>
      </w:r>
      <w:r>
        <w:rPr/>
        <w:t>项</w:t>
      </w:r>
      <w:r>
        <w:rPr/>
        <w:t>)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979"/>
        <w:gridCol w:w="1146"/>
        <w:gridCol w:w="3469"/>
        <w:gridCol w:w="1200"/>
        <w:gridCol w:w="996"/>
      </w:tblGrid>
      <w:tr>
        <w:trPr>
          <w:tblHeader w:val="true"/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职称 学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物联网技术的装配化框架结构智慧建造技术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新型城镇化的乡村景观规划与生态技术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德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建筑设备节能优化控制技术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卧室工位空调舒适性与节能性能的模拟与数值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利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校园可再生能源利用技术及量化评价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区域建设用地节约集约利用状况评价及系统构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双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再生骨料装配式轻质墙体技术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祥令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倾斜荷载作用下海洋新型裙式基础设计与施工关键技术理论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0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高层液压自爬模施工关键技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徐州苏宁广场为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强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加强式钢桁架节点的抗震性能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生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相变储能材料开发与相变墙体传热机理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国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、在读博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职称 学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冷地区工业建筑节能关键技术体系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、在读博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建筑行业绿色教育培训体系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衍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砌块墙体热湿及空气耦合传递特性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、在读博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虑流固耦合效应的大跨度曲面屋盖风振响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  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公共建筑技术集成应用效果检测与评估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贤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工业化住宅协同建造的关键技术与方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热冬冷地区中庭建筑光热环境节能设计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忠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锈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钢梁力学性能退化规律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  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读博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再生微粉和工业废料制备新型水泥的试验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领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读博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防屈曲支撑研发及其性能试验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读博士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建筑整合设计方法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管混凝土桁架节点力学性能及设计方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设备振动环境钢结构破坏机理及减振控制技术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北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JXTQ15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O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性石膏基相变材料的储能和光催化性能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、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基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7:00Z</dcterms:created>
  <dc:creator>china</dc:creator>
  <dc:description/>
  <cp:keywords/>
  <dc:language>en-US</dc:language>
  <cp:lastModifiedBy>china</cp:lastModifiedBy>
  <cp:lastPrinted>2015-07-07T14:58:00Z</cp:lastPrinted>
  <dcterms:modified xsi:type="dcterms:W3CDTF">2015-07-20T01:52:00Z</dcterms:modified>
  <cp:revision>11</cp:revision>
  <dc:subject/>
  <dc:title>协同创新中心开放基金项目申报汇总表(江苏建院一般课题，共13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